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ab/>
        <w:tab/>
        <w:tab/>
        <w:tab/>
        <w:t>8 October 2013</w:t>
        <w:tab/>
        <w:tab/>
        <w:tab/>
        <w:tab/>
      </w:r>
      <w:r>
        <w:rPr>
          <w:b/>
          <w:color w:val="FF00FF"/>
          <w:sz w:val="18"/>
          <w:szCs w:val="18"/>
          <w:lang w:val="en-GB"/>
        </w:rPr>
        <w:t>http://www.maphistory.info/RedNamesSignificantChanges.doc</w:t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FF6600"/>
          <w:sz w:val="20"/>
          <w:szCs w:val="20"/>
          <w:lang w:val="en-GB"/>
        </w:rPr>
      </w:pPr>
      <w:r>
        <w:rPr>
          <w:b/>
          <w:color w:val="FF6600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  <w:lang w:val="en-GB"/>
        </w:rPr>
      </w:pPr>
      <w:r>
        <w:rPr>
          <w:b/>
          <w:color w:val="00CC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  <w:lang w:val="en-GB"/>
        </w:rPr>
      </w:pPr>
      <w:r>
        <w:rPr>
          <w:b/>
          <w:color w:val="00CCFF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  <w:lang w:val="en-GB"/>
        </w:rPr>
      </w:pPr>
      <w:r>
        <w:rPr>
          <w:b/>
          <w:color w:val="00CCFF"/>
          <w:sz w:val="28"/>
          <w:szCs w:val="28"/>
          <w:lang w:val="en-GB"/>
        </w:rPr>
        <w:t>Significant Appearance and Abandonment of Red Names</w:t>
      </w:r>
    </w:p>
    <w:p>
      <w:pPr>
        <w:pStyle w:val="Normal"/>
        <w:rPr>
          <w:b/>
          <w:b/>
          <w:color w:val="00CCFF"/>
          <w:sz w:val="20"/>
          <w:szCs w:val="20"/>
          <w:lang w:val="en-GB"/>
        </w:rPr>
      </w:pPr>
      <w:r>
        <w:rPr>
          <w:b/>
          <w:color w:val="00CCFF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sz w:val="22"/>
          <w:szCs w:val="22"/>
          <w:lang w:val="en-GB"/>
        </w:rPr>
        <w:t xml:space="preserve">This table is extracted from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993366"/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Cs/>
          <w:sz w:val="22"/>
          <w:szCs w:val="22"/>
        </w:rPr>
        <w:t>This in turn was based on three Microsoft World tables that comprise the original detailed analysi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ab/>
      </w:r>
      <w:r>
        <w:rPr>
          <w:b/>
          <w:sz w:val="22"/>
          <w:szCs w:val="22"/>
          <w:lang w:val="en-GB"/>
        </w:rPr>
        <w:t>http://www.maphistory.info/RedNamesAnalysisTo1400.</w:t>
      </w:r>
      <w:r>
        <w:rPr>
          <w:b/>
          <w:color w:val="993366"/>
          <w:sz w:val="22"/>
          <w:szCs w:val="22"/>
          <w:lang w:val="en-GB"/>
        </w:rPr>
        <w:t>doc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lang w:val="fr-FR"/>
        </w:rPr>
        <w:t>http://www.maphistory.info/RedNamesAnalysisUpTo1450.</w:t>
      </w:r>
      <w:r>
        <w:rPr>
          <w:b/>
          <w:color w:val="993366"/>
          <w:sz w:val="22"/>
          <w:szCs w:val="22"/>
          <w:lang w:val="fr-FR"/>
        </w:rPr>
        <w:t>doc</w:t>
      </w:r>
      <w:r>
        <w:rPr>
          <w:b/>
          <w:sz w:val="22"/>
          <w:szCs w:val="22"/>
          <w:lang w:val="fr-FR"/>
        </w:rPr>
        <w:t xml:space="preserve">  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  <w:t>http://www.maphistory.info/RedNamesAnalysis1450Onwards.</w:t>
      </w:r>
      <w:r>
        <w:rPr>
          <w:b/>
          <w:color w:val="993366"/>
          <w:sz w:val="22"/>
          <w:szCs w:val="22"/>
          <w:lang w:val="fr-FR"/>
        </w:rPr>
        <w:t>doc</w:t>
      </w:r>
    </w:p>
    <w:p>
      <w:pPr>
        <w:pStyle w:val="Normal"/>
        <w:ind w:right="-9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(e.g. for the equivalent page on the introduction of red names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color w:val="008080"/>
          <w:sz w:val="22"/>
          <w:szCs w:val="22"/>
        </w:rPr>
        <w:t>For other pages on Red Names</w:t>
      </w:r>
      <w:r>
        <w:rPr>
          <w:sz w:val="22"/>
          <w:szCs w:val="22"/>
        </w:rPr>
        <w:t xml:space="preserve">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/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for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  <w:r>
        <w:br w:type="page"/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18 pages of the full listing are here reduced to eight because of the exclusion (a) of those names that already appear in red in 1311/1313 and are still there in 1600,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and (b) those considered 'rare' or 'unique'. The default sort is geographical. To return to that after sorting on one or more other columns, select the first two columns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82"/>
        <w:gridCol w:w="267"/>
        <w:gridCol w:w="1674"/>
        <w:gridCol w:w="2082"/>
        <w:gridCol w:w="333"/>
        <w:gridCol w:w="333"/>
        <w:gridCol w:w="614"/>
        <w:gridCol w:w="615"/>
        <w:gridCol w:w="1186"/>
        <w:gridCol w:w="593"/>
        <w:gridCol w:w="803"/>
        <w:gridCol w:w="1394"/>
        <w:gridCol w:w="490"/>
        <w:gridCol w:w="477"/>
        <w:gridCol w:w="333"/>
        <w:gridCol w:w="1137"/>
        <w:gridCol w:w="600"/>
        <w:gridCol w:w="490"/>
        <w:gridCol w:w="490"/>
        <w:gridCol w:w="333"/>
        <w:gridCol w:w="333"/>
        <w:gridCol w:w="490"/>
      </w:tblGrid>
      <w:tr>
        <w:trPr>
          <w:trHeight w:val="2438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. so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(typical for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'Liber de existencia ...'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sz w:val="20"/>
                <w:szCs w:val="20"/>
              </w:rPr>
              <w:t>'Lo Compasso da navigare'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on dated chart</w:t>
            </w:r>
            <w:r>
              <w:rPr>
                <w:b/>
                <w:sz w:val="20"/>
                <w:szCs w:val="20"/>
              </w:rPr>
              <w:t xml:space="preserve"> BLACK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 first dated char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t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how in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 between first seen in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een 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approx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ANONY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jad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r nam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OUS WORK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name from... (approximate date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ricted by place of producti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nique / rare / intermitten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tmake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ign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When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 in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eri</w:t>
            </w:r>
            <w:r>
              <w:rPr>
                <w:sz w:val="20"/>
                <w:szCs w:val="20"/>
              </w:rPr>
              <w:t xml:space="preserve"> last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Homem</w:t>
            </w:r>
            <w:r>
              <w:rPr>
                <w:sz w:val="20"/>
                <w:szCs w:val="20"/>
              </w:rPr>
              <w:t xml:space="preserve"> last  seen in  </w:t>
            </w:r>
            <w:r>
              <w:rPr>
                <w:b/>
                <w:color w:val="FF0000"/>
                <w:sz w:val="20"/>
                <w:szCs w:val="20"/>
              </w:rPr>
              <w:t>RE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at beginning &amp; en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RED </w:t>
            </w:r>
            <w:r>
              <w:rPr>
                <w:b/>
                <w:sz w:val="20"/>
                <w:szCs w:val="20"/>
              </w:rPr>
              <w:t>throughou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b/>
                <w:sz w:val="20"/>
                <w:szCs w:val="20"/>
              </w:rPr>
              <w:t>last</w:t>
            </w:r>
            <w:r>
              <w:rPr>
                <w:sz w:val="20"/>
                <w:szCs w:val="20"/>
              </w:rPr>
              <w:t xml:space="preserve"> seen in  </w:t>
            </w:r>
            <w:r>
              <w:rPr>
                <w:b/>
                <w:sz w:val="20"/>
                <w:szCs w:val="20"/>
              </w:rPr>
              <w:t>BLACK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1]. ATLANTI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log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p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p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fle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refloe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ibor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de St Mathie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e / sama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e de Penmar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ch/ pemar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b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B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uérande [R. Gironde?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rand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os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a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maria d solac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ch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ss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ebasti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ebasti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t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ar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resques Atel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ri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achicha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ba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bao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 Urdial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Torr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é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lla / bell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ei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o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18"/>
                <w:szCs w:val="18"/>
              </w:rPr>
              <w:t>4. SPAIN &amp; PORT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Finister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finisterra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ve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aved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a do Castell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do Con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de contir / cond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vei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i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ondeg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e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roca de] cintr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r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e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8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er, G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d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úb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el / setub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Mi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mi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S. Vice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. de s.vicenzo </w:t>
            </w:r>
            <w:r>
              <w:rPr>
                <w:b/>
                <w:sz w:val="20"/>
                <w:szCs w:val="20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8"/>
                <w:szCs w:val="18"/>
              </w:rPr>
              <w:t xml:space="preserve">[2].  MED. IBERI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to  S.ITAL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2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5 PORT &amp;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o / fara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S.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c.s.maria [di faro] </w:t>
            </w:r>
            <w:r>
              <w:rPr>
                <w:b/>
                <w:sz w:val="20"/>
                <w:szCs w:val="20"/>
                <w:lang w:val="fr-FR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e Salté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 del 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o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lucar de Barrame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luc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o de S. Ma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.maria [del porto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  <w:t>2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fr-FR"/>
              </w:rPr>
            </w:pPr>
            <w:r>
              <w:rPr>
                <w:color w:val="008080"/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d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cadis </w:t>
            </w:r>
            <w:r>
              <w:rPr>
                <w:b/>
                <w:sz w:val="20"/>
                <w:szCs w:val="20"/>
                <w:lang w:val="fr-FR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geciras  }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lcald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ciras  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ziz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b/>
                <w:bCs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2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ciras  }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lgecir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146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G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de gap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. SPA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 pa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7. FRAN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liure / C. Collioure 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liu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-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9b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leneuve-Maguel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l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gn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ota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iuta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Trope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.trop[]/targe/nipe/urp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j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zur / fra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b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45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enz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s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rold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5-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1 (Pizz.?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 Levan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-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vener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ven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z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[g. de] spe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fr-FR"/>
              </w:rPr>
            </w:pPr>
            <w:r>
              <w:rPr>
                <w:b/>
                <w:color w:val="993300"/>
                <w:sz w:val="20"/>
                <w:szCs w:val="20"/>
                <w:lang w:val="fr-FR"/>
              </w:rPr>
              <w:t>1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e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tr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fr-FR"/>
              </w:rPr>
            </w:pPr>
            <w:r>
              <w:rPr>
                <w:b/>
                <w:color w:val="99CC00"/>
                <w:sz w:val="20"/>
                <w:szCs w:val="20"/>
                <w:lang w:val="fr-FR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fr-FR"/>
              </w:rPr>
            </w:pPr>
            <w:r>
              <w:rPr>
                <w:b/>
                <w:color w:val="993300"/>
                <w:sz w:val="20"/>
                <w:szCs w:val="20"/>
                <w:lang w:val="fr-FR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or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*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 Argentari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argent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'Erco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rco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-Tarqui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vecch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 vec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u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to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ci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ci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ellamare di Stab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ama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en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f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f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st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castro / panec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nt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Eufem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 fom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quill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az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6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p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lipol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3].    ADRIATIC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 </w:t>
            </w:r>
            <w:r>
              <w:rPr>
                <w:b/>
                <w:color w:val="FF00FF"/>
                <w:sz w:val="20"/>
                <w:szCs w:val="20"/>
              </w:rPr>
              <w:t>&amp; MO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11.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S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ovanazz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zouenaso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lfet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lfeta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cegl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iseglia / bexeia     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t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e / vesti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hic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ze / peschic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le / termin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avil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14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 / sut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lavi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abi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Benedetto del Tro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tro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6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. ITA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 (N.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anova March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 no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  <w:lang w:val="en-GB"/>
              </w:rPr>
            </w:pPr>
            <w:r>
              <w:rPr>
                <w:b/>
                <w:color w:val="99CC00"/>
                <w:sz w:val="20"/>
                <w:szCs w:val="20"/>
                <w:lang w:val="en-GB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an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an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 Recanat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na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igall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u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o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g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r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orle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#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quileia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quillea / agulones / acoli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i Grad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>13.     ISTRIA    &amp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FF"/>
                <w:sz w:val="20"/>
                <w:szCs w:val="20"/>
                <w:lang w:val="fr-FR"/>
              </w:rPr>
              <w:t>DALMAT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C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odistria (Kope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uo d'] ist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ran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gr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anov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ign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ig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/>
            </w:pPr>
            <w:r>
              <w:rPr>
                <w:sz w:val="20"/>
                <w:szCs w:val="20"/>
              </w:rPr>
              <w:t xml:space="preserve">pola </w:t>
            </w:r>
            <w:r>
              <w:rPr>
                <w:b/>
                <w:sz w:val="20"/>
                <w:szCs w:val="20"/>
              </w:rPr>
              <w:t>(*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 (Rijek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o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ara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cariz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 Vinodols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gradi / nove gra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di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d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 Artatu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d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u (Trogi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[g]u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c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issa (Om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b/>
                <w:color w:val="008080"/>
                <w:sz w:val="20"/>
                <w:szCs w:val="20"/>
                <w:lang w:val="en-GB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ne/Corto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n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en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o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lech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ri (Bar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uar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cigno (Ulcinj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ig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. ALBAN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 i Drin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r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r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a]vel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A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8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vo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s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r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pakt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panto / nepanto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a / suoia / sel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za / ali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orea / Peloponnes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3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adostro Ba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val d']ostria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as / paris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ino (Pylo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rin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n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A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9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. GREE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o Kol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olon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6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97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SENES / so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en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im / setine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nits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niz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i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[ad]e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lo / volo </w:t>
            </w:r>
            <w:r>
              <w:rPr>
                <w:b/>
                <w:bCs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tich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of Thessalonik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salonich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Kassand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d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 Ath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anto (Athos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uma (R.</w:t>
            </w:r>
            <w:r>
              <w:rPr>
                <w:sz w:val="20"/>
                <w:szCs w:val="20"/>
              </w:rPr>
              <w:t xml:space="preserve"> Strimo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romo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25-</w:t>
            </w:r>
            <w:r>
              <w:rPr>
                <w:sz w:val="20"/>
                <w:szCs w:val="20"/>
              </w:rPr>
              <w:t>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9bis ?, A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Apollini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r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Lagos (Karagach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speroza / cossa / carox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./Corn./Luc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ra Maronia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g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4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. THRAC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Turkey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z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ost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sto / rois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maraereglis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ymb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b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a / Pe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 / Gal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[5]. BLACK SEA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06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&amp; nor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ea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gnara / stachnai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Kaliak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ac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C9bi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 Kaliakra 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tra / taiase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ij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ostom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cin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(Crime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s Kherson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sona / zurz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klav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ba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gro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por (Kerch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ospro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1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>north &amp;ea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anro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rd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htarskiy liman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 / pexio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ago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e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q / mandi ch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ta Gelendzi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lacha / maurolor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as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quia / zechia / cichia  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ha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ogasia </w:t>
            </w: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sis potamos (Rioni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s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  <w:t>15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castry / arcus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color w:val="FF6600"/>
                <w:sz w:val="20"/>
                <w:szCs w:val="20"/>
                <w:lang w:val="en-GB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casia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+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h nehr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lo]vat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4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. BLACK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 (Tierbol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o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m burn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na / n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do]castelli 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m (Hisarönü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deniz Eregl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untaraquia / penderachi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nas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. Hieron Iovis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Uri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  <w:t>i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color w:val="993300"/>
                <w:sz w:val="20"/>
                <w:szCs w:val="20"/>
                <w:lang w:val="en-GB"/>
              </w:rPr>
              <w:t>14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tra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  <w:lang w:val="en-GB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en-GB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jc w:val="right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>4 AEGEAN &amp; SE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  <w:t xml:space="preserve"> </w:t>
            </w:r>
            <w:r>
              <w:rPr>
                <w:b/>
                <w:color w:val="FF00FF"/>
                <w:sz w:val="18"/>
                <w:szCs w:val="18"/>
              </w:rPr>
              <w:t xml:space="preserve">of  MARMORA </w:t>
            </w:r>
            <w:r>
              <w:rPr>
                <w:b/>
                <w:color w:val="008080"/>
                <w:sz w:val="18"/>
                <w:szCs w:val="18"/>
              </w:rPr>
              <w:t>[B]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1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. MARMO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(Asia)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m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ni]comid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cyleum (Eskel lima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chil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big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s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d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eo / aneo 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35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trance to Dardanelle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bocca d'ane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36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est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g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 nov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dasi [Ephesos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g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t (anc. Mileto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tia / palatigoa / palangu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0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 de san coxmo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  <w:lang w:val="fr-FR"/>
              </w:rPr>
            </w:pPr>
            <w:r>
              <w:rPr>
                <w:b/>
                <w:color w:val="FF6600"/>
                <w:sz w:val="20"/>
                <w:szCs w:val="20"/>
                <w:lang w:val="fr-FR"/>
              </w:rPr>
              <w:t>1403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>[6]   S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b/>
                <w:color w:val="FF00FF"/>
                <w:sz w:val="16"/>
                <w:szCs w:val="16"/>
              </w:rPr>
              <w:t xml:space="preserve"> </w:t>
            </w:r>
            <w:r>
              <w:rPr>
                <w:b/>
                <w:color w:val="FF00FF"/>
                <w:sz w:val="16"/>
                <w:szCs w:val="16"/>
              </w:rPr>
              <w:t>&amp;  E. MEDI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0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. ASIA MINO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outh coas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ci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cus (Marmari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isc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u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48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color w:val="0000FF"/>
                <w:sz w:val="20"/>
                <w:szCs w:val="20"/>
              </w:rPr>
              <w:t>26.              EAS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/>
            </w:pPr>
            <w:r>
              <w:rPr>
                <w:color w:val="0000FF"/>
                <w:sz w:val="20"/>
                <w:szCs w:val="20"/>
              </w:rPr>
              <w:t xml:space="preserve">   </w:t>
            </w:r>
            <w:r>
              <w:rPr>
                <w:color w:val="0000FF"/>
                <w:sz w:val="20"/>
                <w:szCs w:val="20"/>
              </w:rPr>
              <w:t>MEDITERRANE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enderu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e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beil (Biblos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elet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 ?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ï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+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isane, A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sarea (anc.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i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kel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on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 Pisan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/>
            </w:pPr>
            <w:r>
              <w:rPr>
                <w:b/>
                <w:color w:val="FF00FF"/>
                <w:sz w:val="20"/>
                <w:szCs w:val="20"/>
              </w:rPr>
              <w:t>[7].       NORT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2" w:hanging="0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FRIC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3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. EGYP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ris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/ rix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154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w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e / ffa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148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9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t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cari, F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asa / rasamixar / rax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</w:rPr>
            </w:pPr>
            <w:r>
              <w:rPr>
                <w:b/>
                <w:color w:val="993300"/>
                <w:sz w:val="20"/>
                <w:szCs w:val="20"/>
              </w:rPr>
              <w:t>14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ncas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's Hulaym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e ramed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5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. LIBY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-Sidr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era / sidr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lij Sur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icho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rat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sura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ni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rbitis/P-W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ite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u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6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. TUNIS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ira Jer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de jerb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igan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5-50?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Cat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aqi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fachis </w:t>
            </w:r>
            <w:r>
              <w:rPr>
                <w:b/>
                <w:sz w:val="20"/>
                <w:szCs w:val="20"/>
              </w:rPr>
              <w:t xml:space="preserve">(*)   #= </w:t>
            </w:r>
            <w:r>
              <w:rPr>
                <w:sz w:val="20"/>
                <w:szCs w:val="20"/>
              </w:rPr>
              <w:t>repeat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ona char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ame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omet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cont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699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. ALGERI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ll / aucal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/C4/Luc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chel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lli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staghanim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egram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CC00"/>
                <w:sz w:val="20"/>
                <w:szCs w:val="20"/>
              </w:rPr>
            </w:pPr>
            <w:r>
              <w:rPr>
                <w:b/>
                <w:color w:val="99CC00"/>
                <w:sz w:val="20"/>
                <w:szCs w:val="20"/>
              </w:rPr>
              <w:t>13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talanAtl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77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. MOROCC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bCs/>
                <w:color w:val="FFFFFF"/>
                <w:sz w:val="16"/>
                <w:szCs w:val="16"/>
              </w:rPr>
              <w:t>zz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i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ha (Cabo Negr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g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&amp; G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īttāwīn (Tetouan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uan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16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ssi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er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se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ne, C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la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zila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Araïc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si / arax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  <w:t>13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or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goma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20"/>
                <w:szCs w:val="20"/>
              </w:rPr>
            </w:pPr>
            <w:r>
              <w:rPr>
                <w:b/>
                <w:color w:val="CC99FF"/>
                <w:sz w:val="20"/>
                <w:szCs w:val="20"/>
              </w:rPr>
              <w:t>15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  <w:tr>
        <w:trPr>
          <w:trHeight w:val="284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e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|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5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  <w:sz w:val="16"/>
                <w:szCs w:val="1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→</w:t>
            </w:r>
          </w:p>
        </w:tc>
      </w:tr>
    </w:tbl>
    <w:p>
      <w:pPr>
        <w:pStyle w:val="Normal"/>
        <w:rPr>
          <w:color w:val="FF6600"/>
          <w:sz w:val="20"/>
          <w:szCs w:val="20"/>
          <w:lang w:val="en-GB"/>
        </w:rPr>
      </w:pPr>
      <w:r>
        <w:rPr>
          <w:color w:val="FF6600"/>
          <w:sz w:val="20"/>
          <w:szCs w:val="20"/>
          <w:lang w:val="en-GB"/>
        </w:rPr>
      </w:r>
    </w:p>
    <w:sectPr>
      <w:type w:val="nextPage"/>
      <w:pgSz w:orient="landscape" w:w="15840" w:h="12240"/>
      <w:pgMar w:left="170" w:right="17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08:00Z</dcterms:created>
  <dc:creator>fujitsu</dc:creator>
  <dc:description/>
  <dc:language>en-US</dc:language>
  <cp:lastModifiedBy>oem</cp:lastModifiedBy>
  <cp:lastPrinted>2013-02-13T12:07:00Z</cp:lastPrinted>
  <dcterms:modified xsi:type="dcterms:W3CDTF">2013-10-08T11:35:00Z</dcterms:modified>
  <cp:revision>8</cp:revision>
  <dc:subject/>
  <dc:title>Toponymy Template</dc:title>
</cp:coreProperties>
</file>