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ab/>
        <w:t xml:space="preserve">            6 September 2013</w:t>
        <w:tab/>
        <w:tab/>
      </w:r>
      <w:r>
        <w:rPr>
          <w:b/>
          <w:sz w:val="18"/>
          <w:szCs w:val="18"/>
        </w:rPr>
        <w:t>http://www.maphistory.info/</w:t>
      </w:r>
      <w:r>
        <w:rPr>
          <w:b/>
          <w:sz w:val="18"/>
          <w:szCs w:val="18"/>
          <w:lang w:val="en-GB"/>
        </w:rPr>
        <w:t>RedNamesAnalysisUpTo</w:t>
      </w:r>
      <w:r>
        <w:rPr>
          <w:b/>
          <w:color w:val="0000FF"/>
          <w:sz w:val="18"/>
          <w:szCs w:val="18"/>
          <w:lang w:val="en-GB"/>
        </w:rPr>
        <w:t>1450</w:t>
      </w:r>
    </w:p>
    <w:p>
      <w:pPr>
        <w:pStyle w:val="Normal"/>
        <w:rPr>
          <w:sz w:val="18"/>
          <w:szCs w:val="18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>(alterations to the 1424 column: 21 June 2014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GB"/>
        </w:rPr>
      </w:pPr>
      <w:r>
        <w:rPr>
          <w:b/>
          <w:color w:val="FF6600"/>
          <w:sz w:val="28"/>
          <w:szCs w:val="28"/>
          <w:lang w:val="en-GB"/>
        </w:rPr>
        <w:t>Presence of Red Names on the portolan charts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n-GB"/>
        </w:rPr>
        <w:t>(1400-50)</w:t>
      </w:r>
    </w:p>
    <w:p>
      <w:pPr>
        <w:pStyle w:val="Normal"/>
        <w:rPr>
          <w:b/>
          <w:b/>
          <w:color w:val="008000"/>
          <w:sz w:val="22"/>
          <w:szCs w:val="22"/>
          <w:lang w:val="en-GB"/>
        </w:rPr>
      </w:pPr>
      <w:r>
        <w:rPr>
          <w:b/>
          <w:color w:val="008000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(</w:t>
      </w:r>
      <w:r>
        <w:rPr>
          <w:i/>
          <w:iCs/>
          <w:sz w:val="22"/>
          <w:szCs w:val="22"/>
          <w:lang w:val="en-GB"/>
        </w:rPr>
        <w:t>this table prints out to 18 pages in landscape format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 xml:space="preserve">         ------------------------------------------------------------------------------------------------</w:t>
      </w:r>
    </w:p>
    <w:p>
      <w:pPr>
        <w:pStyle w:val="Normal"/>
        <w:jc w:val="center"/>
        <w:rPr>
          <w:color w:val="008080"/>
          <w:sz w:val="22"/>
          <w:szCs w:val="22"/>
          <w:lang w:val="en-GB"/>
        </w:rPr>
      </w:pPr>
      <w:r>
        <w:rPr>
          <w:b/>
          <w:bCs/>
          <w:color w:val="008080"/>
          <w:sz w:val="22"/>
          <w:szCs w:val="22"/>
          <w:lang w:val="en-GB"/>
        </w:rPr>
        <w:t>For explanatory notes about this table see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http://www.maphistory.info/RedNamesExplanation&amp;Footnotes.html#note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ab/>
        <w:tab/>
        <w:tab/>
        <w:tab/>
        <w:t xml:space="preserve">         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sz w:val="20"/>
          <w:szCs w:val="20"/>
          <w:lang w:val="en-GB"/>
        </w:rPr>
      </w:pPr>
      <w:r>
        <w:rPr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 xml:space="preserve">See also the equivalent Microsoft Word tables for the previous and later periods: 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ttp://www.maphistory.info/RedNamesAnalysisTo1400.</w:t>
      </w:r>
      <w:r>
        <w:rPr>
          <w:b/>
          <w:color w:val="993366"/>
          <w:sz w:val="22"/>
          <w:szCs w:val="22"/>
        </w:rPr>
        <w:t>doc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b/>
          <w:sz w:val="22"/>
          <w:szCs w:val="22"/>
        </w:rPr>
        <w:tab/>
        <w:t>http://www.maphistory.info/RedNamesAnalysis1450Onwards.</w:t>
      </w:r>
      <w:r>
        <w:rPr>
          <w:b/>
          <w:color w:val="993366"/>
          <w:sz w:val="22"/>
          <w:szCs w:val="22"/>
        </w:rPr>
        <w:t>doc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 xml:space="preserve">See the combined explanatory page for those three tables: </w:t>
      </w:r>
      <w:r>
        <w:rPr>
          <w:b/>
          <w:sz w:val="22"/>
          <w:szCs w:val="22"/>
        </w:rPr>
        <w:t>http://www.maphistory.info/RedNamesExplanation&amp;Footnotes.html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(this includes notes that match the + found in the header row for each of the three tables)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 xml:space="preserve">For a single summary of the three tables see </w:t>
      </w:r>
      <w:r>
        <w:rPr>
          <w:b/>
          <w:sz w:val="22"/>
          <w:szCs w:val="22"/>
        </w:rPr>
        <w:t>http://www.maphistory.info/RedNamesSummaryTable.</w:t>
      </w:r>
      <w:r>
        <w:rPr>
          <w:b/>
          <w:color w:val="993366"/>
          <w:sz w:val="22"/>
          <w:szCs w:val="22"/>
        </w:rPr>
        <w:t>doc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the accompanying essay see </w:t>
      </w:r>
      <w:r>
        <w:rPr>
          <w:b/>
          <w:sz w:val="22"/>
          <w:szCs w:val="22"/>
        </w:rPr>
        <w:t>http://www.maphistory.info/RedNamesCommentary.html</w:t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There is a comprehensive place-name listing (i.e. including those in black) in an EXCEL spreadsheet: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ab/>
        <w:t>http://www.maphistory.info/</w:t>
      </w:r>
      <w:r>
        <w:rPr>
          <w:b/>
          <w:sz w:val="22"/>
          <w:szCs w:val="22"/>
          <w:lang w:val="en-GB"/>
        </w:rPr>
        <w:t>PortolanChartToponymyFullTable.</w:t>
      </w:r>
      <w:r>
        <w:rPr>
          <w:b/>
          <w:color w:val="800000"/>
          <w:sz w:val="22"/>
          <w:szCs w:val="22"/>
          <w:lang w:val="en-GB"/>
        </w:rPr>
        <w:t>xls</w:t>
      </w:r>
      <w:r>
        <w:rPr>
          <w:sz w:val="22"/>
          <w:szCs w:val="22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(see its final Comments column for further notes about an individual name)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 xml:space="preserve">For other pages on Red Names see </w:t>
      </w:r>
      <w:r>
        <w:rPr>
          <w:b/>
          <w:sz w:val="22"/>
          <w:szCs w:val="22"/>
        </w:rPr>
        <w:t xml:space="preserve">http://www.maphistory.info/RedNamesMenu.html  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 xml:space="preserve">or the wider context see </w:t>
      </w:r>
      <w:r>
        <w:rPr>
          <w:b/>
          <w:sz w:val="22"/>
          <w:szCs w:val="22"/>
        </w:rPr>
        <w:t xml:space="preserve">http://www.maphistory.info/ToponymyMenu.html 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http://www.maphistory.info/portolan.htm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33CCCC"/>
          <w:sz w:val="22"/>
          <w:szCs w:val="22"/>
          <w:lang w:val="en-GB"/>
        </w:rPr>
      </w:pPr>
      <w:r>
        <w:rPr>
          <w:b/>
          <w:bCs/>
          <w:color w:val="33CCCC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33CCCC"/>
          <w:sz w:val="22"/>
          <w:szCs w:val="22"/>
          <w:lang w:val="en-GB"/>
        </w:rPr>
      </w:pPr>
      <w:r>
        <w:rPr>
          <w:b/>
          <w:bCs/>
          <w:color w:val="33CCCC"/>
          <w:sz w:val="22"/>
          <w:szCs w:val="22"/>
          <w:lang w:val="en-GB"/>
        </w:rPr>
        <w:t>Sorting this tabl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Selecting up to three columns, and sorting on that, will isolate the innovations of a single work or chartmaker.  Note that the results will be gathered at the en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turn to the original geographical sequence, sort on the first colum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542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54"/>
        <w:gridCol w:w="2294"/>
        <w:gridCol w:w="413"/>
        <w:gridCol w:w="362"/>
        <w:gridCol w:w="413"/>
        <w:gridCol w:w="362"/>
        <w:gridCol w:w="353"/>
        <w:gridCol w:w="356"/>
        <w:gridCol w:w="353"/>
        <w:gridCol w:w="362"/>
        <w:gridCol w:w="413"/>
        <w:gridCol w:w="406"/>
        <w:gridCol w:w="406"/>
        <w:gridCol w:w="406"/>
        <w:gridCol w:w="582"/>
        <w:gridCol w:w="443"/>
        <w:gridCol w:w="406"/>
        <w:gridCol w:w="406"/>
        <w:gridCol w:w="413"/>
        <w:gridCol w:w="356"/>
        <w:gridCol w:w="362"/>
        <w:gridCol w:w="362"/>
        <w:gridCol w:w="406"/>
        <w:gridCol w:w="406"/>
        <w:gridCol w:w="587"/>
        <w:gridCol w:w="362"/>
        <w:gridCol w:w="406"/>
        <w:gridCol w:w="446"/>
        <w:gridCol w:w="366"/>
        <w:gridCol w:w="446"/>
        <w:gridCol w:w="406"/>
        <w:gridCol w:w="406"/>
        <w:gridCol w:w="406"/>
      </w:tblGrid>
      <w:tr>
        <w:trPr>
          <w:trHeight w:val="130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(typical for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Beccari  </w:t>
            </w:r>
            <w:r>
              <w:rPr>
                <w:b/>
                <w:color w:val="FF0000"/>
                <w:lang w:val="en-GB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Venetian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rg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Italian]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Virga ?]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 xml:space="preserve">Viladesters  </w:t>
            </w:r>
            <w:r>
              <w:rPr>
                <w:b/>
                <w:lang w:val="en-GB"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Venetian]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uxoro atl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sani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irold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izzigan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riatich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elli-Walck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Adriatic/Aeg]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Medici Atlas </w:t>
            </w:r>
            <w:r>
              <w:rPr>
                <w:b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ccari, B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nco  </w:t>
            </w:r>
            <w:r>
              <w:rPr>
                <w:b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Vallsec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 xml:space="preserve">Soler, R.  </w:t>
            </w:r>
            <w:r>
              <w:rPr>
                <w:b/>
                <w:lang w:val="en-GB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[</w:t>
            </w:r>
            <w:r>
              <w:rPr>
                <w:sz w:val="16"/>
                <w:szCs w:val="16"/>
                <w:lang w:val="en-GB"/>
              </w:rPr>
              <w:t>Veneti.  = Zir.]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[Venetian]  }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[Venetian]  }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en-GB"/>
              </w:rPr>
              <w:t xml:space="preserve">[Italian] </w:t>
            </w:r>
            <w:r>
              <w:rPr>
                <w:sz w:val="18"/>
                <w:szCs w:val="18"/>
              </w:rPr>
              <w:t>[Adriatic/Aeg]===]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[Italian]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[Venetian]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[Venetian]  }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[Venetian]  }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[Venetian]  }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[Venetian]  }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Rosell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icola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ianco  </w:t>
            </w:r>
            <w:r>
              <w:rPr>
                <w:b/>
                <w:lang w:val="en-GB"/>
              </w:rPr>
              <w:t>+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[Date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4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 6&amp;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14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143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.3&amp;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14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[Pujades] et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C2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2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5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C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5b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6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46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l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og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un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abam / uma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CCFF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color w:val="00CCFF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eobill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bCs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ep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refloe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flor / anatflow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 / ga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ibor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lago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ma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l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paulo / s.po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mae / samac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e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s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mach/ pemar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pe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abo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  <w:r>
              <w:rPr>
                <w:b/>
                <w:lang w:val="en-GB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n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irand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nazar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nt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gil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cel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rand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m / rotu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am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r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rdeu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os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maria d sola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cass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ona [de gascona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scog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nterab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sebasti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itari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aria / sume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u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ni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ri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me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rm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iaele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ia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ns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rba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laredo / erd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og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 and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vicen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ba de cel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lavicio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zones / tazon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an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illa / bell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te cros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bade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u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besso/bib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 mar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r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og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g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.finisterr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ro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i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e perom / padr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ntave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.de vico / vi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ona [de mignos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gnol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minh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ie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illa de contir / cond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an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ga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dou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i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de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1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urnb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26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ich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roca de] cintr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ca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b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4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antarem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ade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uel / setub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emi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. de s.vicenz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(3)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3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go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lv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aro / farao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c.s.maria [di faro] </w:t>
            </w:r>
            <w:r>
              <w:rPr>
                <w:b/>
                <w:sz w:val="20"/>
                <w:szCs w:val="20"/>
                <w:lang w:val="fr-FR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b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vil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g]odia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p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t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4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o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u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iblaleom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b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1]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o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bi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luc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. s.maria [del porto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[2]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dis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pet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if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CCFF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scaldera/zizera/algeciras (</w:t>
            </w:r>
            <w:r>
              <w:rPr>
                <w:b/>
                <w:bCs/>
                <w:sz w:val="20"/>
                <w:szCs w:val="20"/>
                <w:lang w:val="en-GB"/>
              </w:rPr>
              <w:t>*</w:t>
            </w:r>
            <w:r>
              <w:rPr>
                <w:sz w:val="18"/>
                <w:szCs w:val="18"/>
                <w:lang w:val="en-GB"/>
              </w:rPr>
              <w:t xml:space="preserve">)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gibilterra / iubet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ich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leca / mulet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avig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[3]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e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.de gap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tagen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pal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ntara / alican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lp / carpi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e mart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ul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enc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npost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to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ag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3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lbarcelon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cel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n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fel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lamos / pesamar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puri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z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pliu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rb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7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ibona azce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al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pesli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4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 gil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4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ygues mort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igno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l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si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iut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l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trop[] / targe / nipe / urp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zur / fra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va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3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la fran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e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x milia / vintimig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e me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beng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ons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to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nu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pa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6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 ist(ri)mo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ch]iava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st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ven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g. de] spez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r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pisa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vo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d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onb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ose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am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stefa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 argent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+1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erco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ce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e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ivita vec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t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to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gaetta d'] </w:t>
            </w:r>
            <w:r>
              <w:rPr>
                <w:iCs/>
                <w:sz w:val="20"/>
                <w:szCs w:val="20"/>
                <w:lang w:val="en-GB"/>
              </w:rPr>
              <w:t>astura / sto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ac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ie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oçuol / piso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9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rc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am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  <w:r>
              <w:rPr>
                <w:b/>
                <w:lang w:val="en-GB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ren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f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er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o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castro / panecastr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ecast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at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l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ra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mant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ca fom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9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ati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arp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cot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ra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ila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tr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a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arant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a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alipoli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ra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z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ndi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o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zouena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fe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iseglia / bexe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le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punta / xibanto / espu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fredon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stie / vesti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estize / peschic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t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mole / termi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lo]gua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t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avil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CCFF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sc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3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vi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ulia nov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ri / sut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fabia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o]tro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rm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 nou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 sa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an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c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ega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esa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oli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ma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e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enati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u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ve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ma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red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g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amo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uil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ex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0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tr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r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zor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c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do / lizo mai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soi/ lexolo / iso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or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quilea/agulones/acolia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colia </w:t>
            </w:r>
            <w:r>
              <w:rPr>
                <w:b/>
                <w:sz w:val="20"/>
                <w:szCs w:val="20"/>
                <w:lang w:val="en-GB"/>
              </w:rPr>
              <w:t>(6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for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farco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9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r]a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9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r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es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tries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g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cauo d']ist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o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iran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ma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ano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nso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sale / ors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ig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joan [de la tunba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xa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pol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um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oco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ocariz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. de veg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ize/setrenice/setremid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iii gradi / nove grad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g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. de caruer / quarn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sola darb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. de pa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rd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bini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ad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[g]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l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mi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naren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ren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[g. de] stag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go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stel nuov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a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o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ua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ulcig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dr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ss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ura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vel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entro / prota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5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inisa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ve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epanto / nepa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la / suoia / se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iza / alis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rant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923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val d'] ostri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 gusti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ras / pariss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renz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castel] tornexe / turne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ued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g.] larcad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varin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om / muto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c./malea] matap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lvas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t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xmilia / cemil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i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col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im / setin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deniz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de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mi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vallo / vol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salonic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onic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an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 santo (Athos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itessa / caramel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it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8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eres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trom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tero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opoli                 }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035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valla = cristopoli }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7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ias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speroza / cossa / carox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og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s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nta de ene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1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d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2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t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li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malido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7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desto / roi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2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r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omb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tantino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5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alat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agnara / stachnai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sopoli / gixo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fid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xalle / lasidio / asi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emb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iac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xatra / taias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gal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stanz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anuard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rosea / grosi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costom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7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hly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ci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urocast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 [z/g]inest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uro me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 de l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de louo / bou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gari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d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34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ropol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43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erzond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ssona / zurz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ba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gro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lda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ff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vospr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0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gorgiti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1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ez / crem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an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bard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 ta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tar / lotal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sso / pexi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pp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reg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daq / mandi ch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7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se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urolacha / maurolo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de susacha / zorzuqu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quia / zechia / cichia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lba zech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uogasi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zond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vasto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ss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3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rcasia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o]va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i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rapesonda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irisond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vona / n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tiza / fadisa</w:t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la]limon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i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l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inop[ol]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fan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[do]castelli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quitolli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ast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e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untaraquia / penderach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po / limp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.nas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p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uta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ni]comid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lolime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eg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montan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schi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pan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4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(agarmi)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rtaq / larta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ig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s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6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r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ueo / aneo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equia / pefet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janicari / graniz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dermi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o / cast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1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ggia no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esmire / smir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a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la no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o lo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ia / antuerp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tia / palatigoa / palangu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so / melax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u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. de san coxmo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t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s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ii cau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 rug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i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al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del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oce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opo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apado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aleff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s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o]mal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lmist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iaz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9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armen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sandre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dino / sol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ia / lality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ga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to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oli [de suria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belet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ut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i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r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ifa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me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a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ff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l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z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laris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issa / rix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gno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n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mia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bru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urio / storione 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e / ffa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se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ar bocher / bechie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andr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larab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raso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rasa / rasamixar / rax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alberto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de ramed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uch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rasaot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anu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2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che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andre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rasaoce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. rasut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ome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nich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abio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mer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6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de collomb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n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edera / sid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t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i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8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i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ibecha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dich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. de lar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misura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magr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l</w:t>
            </w:r>
            <w:r>
              <w:rPr>
                <w:sz w:val="20"/>
                <w:szCs w:val="20"/>
                <w:lang w:val="en-GB"/>
              </w:rPr>
              <w:t>ebid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su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oli [de barbaria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samab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. de jerb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fachis </w:t>
            </w:r>
            <w:r>
              <w:rPr>
                <w:b/>
                <w:sz w:val="20"/>
                <w:szCs w:val="20"/>
                <w:lang w:val="en-GB"/>
              </w:rPr>
              <w:t xml:space="preserve">(*)   # = </w:t>
            </w:r>
            <w:r>
              <w:rPr>
                <w:sz w:val="20"/>
                <w:szCs w:val="20"/>
                <w:lang w:val="en-GB"/>
              </w:rPr>
              <w:t>repea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fri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este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s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ome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n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er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ar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coll / auc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iger / zizari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ug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itellis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zera / arger / lagi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cell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3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sestr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CCFF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20"/>
                <w:szCs w:val="20"/>
                <w:lang w:val="en-GB"/>
              </w:rPr>
            </w:pPr>
            <w:r>
              <w:rPr>
                <w:color w:val="00CCFF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sch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nex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stegra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rze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em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iluuia / milon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afari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il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de III / tre forch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cudi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2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sas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tzema / alsem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i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rcher / cric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g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tu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euta / sept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nj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zi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asi / arax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 goma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xma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mo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e vechi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ffe / anaf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zam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gac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e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conti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ff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5840" w:h="12240"/>
      <w:pgMar w:left="22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9:00Z</dcterms:created>
  <dc:creator>fujitsu</dc:creator>
  <dc:description/>
  <dc:language>en-US</dc:language>
  <cp:lastModifiedBy>oem</cp:lastModifiedBy>
  <cp:lastPrinted>2012-12-09T11:28:00Z</cp:lastPrinted>
  <dcterms:modified xsi:type="dcterms:W3CDTF">2014-06-22T14:25:00Z</dcterms:modified>
  <cp:revision>259</cp:revision>
  <dc:subject/>
  <dc:title>Toponymy Template</dc:title>
</cp:coreProperties>
</file>