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rPr/>
      </w:pPr>
      <w:r>
        <w:rPr>
          <w:sz w:val="20"/>
          <w:szCs w:val="20"/>
          <w:lang w:val="en-GB"/>
        </w:rPr>
        <w:t>Portolan Productions Table</w:t>
        <w:tab/>
        <w:tab/>
        <w:tab/>
        <w:tab/>
        <w:t>24 February 2011</w:t>
        <w:tab/>
        <w:tab/>
        <w:tab/>
        <w:t xml:space="preserve">  </w:t>
      </w:r>
      <w:r>
        <w:rPr>
          <w:rStyle w:val="Applestylespan"/>
          <w:b/>
          <w:color w:val="FF00FF"/>
          <w:sz w:val="20"/>
          <w:szCs w:val="20"/>
        </w:rPr>
        <w:t>http://www.maphistory.info/PortolanProductionsTable.do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 xml:space="preserve">   [last amended 20 October 201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ables of signed, attributed, anonymous and workshop productions up to 146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sz w:val="22"/>
          <w:szCs w:val="22"/>
          <w:lang w:val="en-GB"/>
        </w:rPr>
        <w:t>For the menu page, see: http://www.maphistory.info/ColourShapeAnalysis.htm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topics considered here, see: 'Anonymous works and the question of their attribution to individual chartmakers or to their supposed workshops': http://www.maphistory.info/PortolanAttributions.htm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lang w:val="en-GB"/>
        </w:rPr>
        <w:t>A. Chartmakers known to have been active up to 1469</w:t>
        <w:tab/>
        <w:tab/>
        <w:tab/>
        <w:tab/>
        <w:tab/>
        <w:tab/>
        <w:t xml:space="preserve">     page 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B. Table of unsigned charts and atlases up to 1469 with comments on their suggested attribution      3</w:t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lang w:val="en-GB"/>
        </w:rPr>
        <w:tab/>
        <w:t>C. Totals of known or anonymous chartmakers and their productions up to 1469</w:t>
        <w:tab/>
        <w:tab/>
        <w:t xml:space="preserve">              7-8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en-GB"/>
        </w:rPr>
        <w:tab/>
        <w:tab/>
      </w:r>
      <w:r>
        <w:rPr>
          <w:b/>
          <w:color w:val="339966"/>
          <w:sz w:val="28"/>
          <w:szCs w:val="28"/>
          <w:lang w:val="en-GB"/>
        </w:rPr>
        <w:t>A. Chartmakers known to have been active up to 1469</w:t>
      </w:r>
    </w:p>
    <w:p>
      <w:pPr>
        <w:pStyle w:val="Normal"/>
        <w:rPr>
          <w:b/>
          <w:b/>
          <w:color w:val="339966"/>
          <w:sz w:val="28"/>
          <w:szCs w:val="28"/>
          <w:lang w:val="en-GB"/>
        </w:rPr>
      </w:pPr>
      <w:r>
        <w:rPr>
          <w:b/>
          <w:color w:val="339966"/>
          <w:sz w:val="28"/>
          <w:szCs w:val="28"/>
          <w:lang w:val="en-GB"/>
        </w:rPr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496"/>
        <w:gridCol w:w="496"/>
        <w:gridCol w:w="2149"/>
        <w:gridCol w:w="496"/>
        <w:gridCol w:w="496"/>
        <w:gridCol w:w="496"/>
        <w:gridCol w:w="766"/>
      </w:tblGrid>
      <w:tr>
        <w:trPr>
          <w:trHeight w:val="1871" w:hRule="exact"/>
          <w:cantSplit w:val="true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GB"/>
              </w:rPr>
              <w:t>Located surviving  work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GB"/>
              </w:rPr>
              <w:t>Works  now unlocatab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works 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naro Atl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fident attribu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en-GB"/>
              </w:rPr>
              <w:t>Unverified attribu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shop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s</w:t>
            </w:r>
          </w:p>
        </w:tc>
      </w:tr>
      <w:tr>
        <w:trPr>
          <w:trHeight w:val="2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ari, B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ari, F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(+Black Sea x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 (+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, G. [up to 1469]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(+E.Med x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 (+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tran &amp; Ripol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c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atich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ign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nis, A.d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 (Black Sea &amp; E. Med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nis, F.d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 (Adriatic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resques (family): Cresques Abraham,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afudà Cresques, Astruc Cresqu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orto/Dulcet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i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loret, Rafel (fl.1436, Majorca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Monells, Rafel (fl.1450-68 Majorca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, G.d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187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ted surviving  work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s  now unlocatabl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works i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rnaro Atla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fident attribu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verified attribu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shop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tals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lai [Pasqualini}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Noli, A. da (fl.1438 Genoa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ech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o, D&amp;F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o, Z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ge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oler, Gabriel (fl.1446-74/5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er, Guille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oler, Joan (fl.1405-9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er, Rafe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igo, 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lse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, Pietr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, Perri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adesters, J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adesters, M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rg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rold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al-Tanji (Arabic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l-Mursi (Arabic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>
          <w:trHeight w:val="2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 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2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Entries in the 'Confident Attributions' and 'Workshop?' columns are discussed in Table B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ntries in the 'Unverified Attributions' column are not accessible or are available only in poor quality reproduction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Italicised names are those recorded as chartmakers but for whom no work survives (see Pujades, 2007 pp.486-7)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and for the Soler/Loret family see Pujades, </w:t>
      </w:r>
      <w:r>
        <w:rPr>
          <w:sz w:val="22"/>
          <w:szCs w:val="22"/>
        </w:rPr>
        <w:t>2009, pp.312-15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[Note added 20 October 2013]: </w:t>
      </w:r>
      <w:r>
        <w:rPr>
          <w:sz w:val="22"/>
          <w:szCs w:val="22"/>
          <w:lang w:val="en-GB"/>
        </w:rPr>
        <w:t xml:space="preserve"> Pujades (2013a p.35 (note 54)) has convincingly shown that </w:t>
      </w:r>
    </w:p>
    <w:p>
      <w:pPr>
        <w:pStyle w:val="Normal"/>
        <w:rPr/>
      </w:pPr>
      <w:r>
        <w:rPr>
          <w:sz w:val="22"/>
          <w:szCs w:val="22"/>
          <w:lang w:val="en-GB"/>
        </w:rPr>
        <w:t>his attribution to Virga of the chart in Venice (Correr, Port. 40 - his C 28) is correct. The above table would ne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altered to take account of that.</w:t>
      </w:r>
      <w:r>
        <w:br w:type="page"/>
      </w:r>
    </w:p>
    <w:p>
      <w:pPr>
        <w:pStyle w:val="Normal"/>
        <w:jc w:val="center"/>
        <w:rPr>
          <w:b/>
          <w:b/>
          <w:color w:val="339966"/>
          <w:sz w:val="28"/>
          <w:szCs w:val="28"/>
          <w:lang w:val="en-GB"/>
        </w:rPr>
      </w:pPr>
      <w:r>
        <w:rPr>
          <w:b/>
          <w:color w:val="339966"/>
          <w:sz w:val="28"/>
          <w:szCs w:val="28"/>
          <w:lang w:val="en-GB"/>
        </w:rPr>
        <w:t>B. Table of unsigned charts and atlases up to 1469 with comments on their suggested attribution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based on the 'Colour &amp; Shape Analysis' [C&amp;SA] and referring to the lists of charts and atlases in Pujades, 2007, pp. 63-70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comments on the suggested attributions see: </w:t>
      </w:r>
      <w:hyperlink r:id="rId2">
        <w:r>
          <w:rPr>
            <w:rStyle w:val="InternetLink"/>
            <w:lang w:val="en-GB"/>
          </w:rPr>
          <w:t>http://www.maphistory.info/PortolanAttributions.html</w:t>
        </w:r>
      </w:hyperlink>
      <w:r>
        <w:rPr>
          <w:lang w:val="en-GB"/>
        </w:rPr>
        <w:t xml:space="preserve"> [listed under the number in the left column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quare-bracketed numbers after a geographical name refer to: http://www.maphistory.info/PortolanColourFeatures.htm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4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581"/>
        <w:gridCol w:w="503"/>
        <w:gridCol w:w="659"/>
        <w:gridCol w:w="1382"/>
        <w:gridCol w:w="1473"/>
        <w:gridCol w:w="6694"/>
        <w:gridCol w:w="2947"/>
        <w:gridCol w:w="511"/>
        <w:gridCol w:w="354"/>
      </w:tblGrid>
      <w:tr>
        <w:trPr>
          <w:trHeight w:val="1831" w:hRule="exac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ad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mpbe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en-GB"/>
              </w:rPr>
              <w:t>Catalan / Genoese Italian / Venet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ttribution and comment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Ramon Pujad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y opinion &amp; com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dentify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eatur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que unknown chartmaker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B1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ple rhumb network; no colour; simple shapes for small islan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ton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ple rhumb network; no colour (?); simple shapes for small islan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.Lat.29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C&amp;SA confirms the close match with Vesconte's signed work, and this can be </w:t>
            </w:r>
            <w:r>
              <w:rPr>
                <w:b/>
                <w:sz w:val="20"/>
                <w:szCs w:val="20"/>
                <w:lang w:val="en-GB"/>
              </w:rPr>
              <w:t>assigned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to Vesconte </w:t>
            </w:r>
            <w:r>
              <w:rPr>
                <w:sz w:val="20"/>
                <w:szCs w:val="20"/>
                <w:lang w:val="en-GB"/>
              </w:rPr>
              <w:t>rather than to a notional workshop. The lack of signature can be explained by it being a presenta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 27376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ame comment as for A6; plus: form of the Danube Delta [41-2]makes c.1325 date likely he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card. 38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st quarter 14t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is might precede the Vesconte of 1311, on the basis of toponymic innovations, new island and estuary shapes, and colour convention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9bi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.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Sotheby's 1980]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Lat.4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que shape for the I. of Man [3]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gres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 link to C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}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Ital 1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e link to C1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" } 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 256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lceti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C&amp;SA, toponymy and handwriting confirm the close match with the signed 1339 chart, and this can be </w:t>
            </w:r>
            <w:r>
              <w:rPr>
                <w:b/>
                <w:sz w:val="20"/>
                <w:szCs w:val="20"/>
                <w:lang w:val="en-GB"/>
              </w:rPr>
              <w:t xml:space="preserve">assigned to Dulceti </w:t>
            </w:r>
            <w:r>
              <w:rPr>
                <w:sz w:val="20"/>
                <w:szCs w:val="20"/>
                <w:lang w:val="en-GB"/>
              </w:rPr>
              <w:t>rather than to a notional worksho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.Lat.14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closely related to Dulcet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der of nested arrow-head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1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iel Crouc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llem Sol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ee the full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en-GB"/>
              </w:rPr>
              <w:instrText xml:space="preserve"> HYPERLINK "http://www.maphistory.info/portolanextra.html" \l "E24"</w:instrText>
            </w:r>
            <w:r>
              <w:rPr>
                <w:rStyle w:val="InternetLink"/>
                <w:sz w:val="20"/>
                <w:szCs w:val="20"/>
                <w:lang w:val="en-GB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en-GB"/>
              </w:rPr>
              <w:t>description</w:t>
            </w:r>
            <w:r>
              <w:rPr>
                <w:rStyle w:val="InternetLink"/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of the chart fragment announced in 20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1a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iana It.IV.1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ques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ated to others in the group (C15,16,18,19,22) but no colour consistenc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, MS Espagnol 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ques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Catalan Atlas'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3</w:t>
            </w:r>
          </w:p>
        </w:tc>
      </w:tr>
      <w:tr>
        <w:trPr>
          <w:trHeight w:val="18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ad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mpbe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en-GB"/>
              </w:rPr>
              <w:t>Catalan / Genoese Italian / Venet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ttribution and comment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Ramon Pujad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y opinion &amp; com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dentify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eatur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que unknown chartmaker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ence BNC 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ques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les, B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ques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pkapi Saray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ques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no scan available]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AA7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ques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rer Port.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o famil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jades suggested a much later date than the 1373-83 of the signed works but the distinctive style makes any Pizzigani </w:t>
            </w:r>
            <w:r>
              <w:rPr>
                <w:b/>
                <w:sz w:val="20"/>
                <w:szCs w:val="20"/>
                <w:lang w:val="en-GB"/>
              </w:rPr>
              <w:t>connection unlikel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orted island outlin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ex Y. Kam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o family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poor scan of a chart reduced to its east half but there are apparently some Pizzigani similariti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K Nat.Archiv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iana It.VI.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 author as A12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Corbitis Atlas'. C&amp;SA confirms common authorship with A12a although there are inconsistenci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}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2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 19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 author as A1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Pinelli-Walckenaer Atlas'. C&amp;SA confirms common authorship with A11  although there are inconsistenci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" }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rer Port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irg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&amp;SA shows it to be </w:t>
            </w:r>
            <w:r>
              <w:rPr>
                <w:b/>
                <w:sz w:val="20"/>
                <w:szCs w:val="20"/>
                <w:lang w:val="en-GB"/>
              </w:rPr>
              <w:t>quite different</w:t>
            </w:r>
            <w:r>
              <w:rPr>
                <w:sz w:val="20"/>
                <w:szCs w:val="20"/>
                <w:lang w:val="en-GB"/>
              </w:rPr>
              <w:t xml:space="preserve"> from Virga's work; no westward shift of the Black Sea (as on 1409 chart). </w:t>
            </w:r>
            <w:r>
              <w:rPr>
                <w:b/>
                <w:bCs/>
                <w:sz w:val="20"/>
                <w:szCs w:val="20"/>
                <w:highlight w:val="lightGray"/>
                <w:lang w:val="en-GB"/>
              </w:rPr>
              <w:t>October 2013 update</w:t>
            </w:r>
            <w:r>
              <w:rPr>
                <w:sz w:val="20"/>
                <w:szCs w:val="20"/>
                <w:lang w:val="en-GB"/>
              </w:rPr>
              <w:t>: Pujades (2013a p.35 (note 54)) has convincingly shown that the handwriting is definitely Virga'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anube delta [41-2]  portrayal unique; eastern Canaries very crud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dleian, Douce 3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inctive visual signature; uses mostly just blue and gree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rosiana, F.260 Inf.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istinctive treatment of Corsica, Sardinia and Sicily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oa, Bib.Ber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. de Cesani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'Luxoro Atlas' - definitely </w:t>
            </w:r>
            <w:r>
              <w:rPr>
                <w:b/>
                <w:sz w:val="20"/>
                <w:szCs w:val="20"/>
                <w:lang w:val="en-GB"/>
              </w:rPr>
              <w:t>in Cesanis's hand</w:t>
            </w:r>
            <w:r>
              <w:rPr>
                <w:sz w:val="20"/>
                <w:szCs w:val="20"/>
                <w:lang w:val="en-GB"/>
              </w:rPr>
              <w:t>. The C&amp;SA shows that the colour was not consistent with the 1421 chart but the shapes wer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is and the following uniquely break the first one or two letters of the rare </w:t>
            </w:r>
            <w:r>
              <w:rPr>
                <w:i/>
                <w:sz w:val="20"/>
                <w:szCs w:val="20"/>
                <w:lang w:val="en-GB"/>
              </w:rPr>
              <w:t>pine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</w:rPr>
              <w:t>26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ice, Nav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note to A14; alternating patterns of dots in the borde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lightGray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vigo, Silv.1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ated to A3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imilar C&amp;SA pattern but not in same hand as A30; note, e.g. vertical line projecting up in front of the 'a'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us 'labels' for the island nam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ma, II.32.16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ated to A2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ilar C&amp;SA pattern but not in same hand as A2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us 'labels' for the island nam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.Lat.9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 hand as A16b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ous 'labels' for the island nam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}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</w:tr>
      <w:tr>
        <w:trPr>
          <w:trHeight w:val="18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ad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mpbe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en-GB"/>
              </w:rPr>
              <w:t>Catalan / Genoese Italian / Venet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ttribution and comment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Ramon Pujad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y opinion &amp; com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dentify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eatur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que unknown chartmaker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6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iana, It VI 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 hand as A3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ter Adriatic sheet in the 1426 Ziroldi atla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" }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1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2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 19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. de Cesanis 143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'Pinelli-Walckenaer Atlas' - later Aegean sheet. The few relevant C&amp;SA features </w:t>
            </w:r>
            <w:r>
              <w:rPr>
                <w:b/>
                <w:sz w:val="20"/>
                <w:szCs w:val="20"/>
                <w:lang w:val="en-GB"/>
              </w:rPr>
              <w:t>did not confirm</w:t>
            </w:r>
            <w:r>
              <w:rPr>
                <w:sz w:val="20"/>
                <w:szCs w:val="20"/>
                <w:lang w:val="en-GB"/>
              </w:rPr>
              <w:t xml:space="preserve"> a Cesanis connec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2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rosiana SP 2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roldi, c.144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C&amp;SA confirms both the close Ziroldi connection and the suggested datings of this &amp; A22, 24 &amp; 27; indeed they all seem to be </w:t>
            </w:r>
            <w:r>
              <w:rPr>
                <w:b/>
                <w:sz w:val="20"/>
                <w:szCs w:val="20"/>
                <w:lang w:val="en-GB"/>
              </w:rPr>
              <w:t>in Ziroldi's han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is group of four includes various Ziroldi features, e.g. treament of </w:t>
            </w:r>
            <w:r>
              <w:rPr>
                <w:i/>
                <w:sz w:val="20"/>
                <w:szCs w:val="20"/>
                <w:lang w:val="en-GB"/>
              </w:rPr>
              <w:t>scurçe</w:t>
            </w:r>
            <w:r>
              <w:rPr>
                <w:sz w:val="20"/>
                <w:szCs w:val="20"/>
                <w:lang w:val="en-GB"/>
              </w:rPr>
              <w:t xml:space="preserve"> [2] and </w:t>
            </w:r>
            <w:r>
              <w:rPr>
                <w:i/>
                <w:sz w:val="20"/>
                <w:szCs w:val="20"/>
                <w:lang w:val="en-GB"/>
              </w:rPr>
              <w:t>satallia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3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ber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Ziroldi, c.144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note to A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4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ican, Rossi 6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iroldi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note to A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5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 18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iroldi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note to A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25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&amp; 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ea, Gaddi Rel. 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ed on work of c.1351 (a) and Cesanis (b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'Medici Atlas'. If the portolan atlas at its heart (sh.4-6 &amp; 8) is based on a mid-14th c. Genoese work it would have been different in a number of respects from any surviving work. The outlines on the later sheets (Adriatic/Aegean) </w:t>
            </w:r>
            <w:r>
              <w:rPr>
                <w:b/>
                <w:sz w:val="20"/>
                <w:szCs w:val="20"/>
                <w:lang w:val="en-GB"/>
              </w:rPr>
              <w:t>do not display</w:t>
            </w:r>
            <w:r>
              <w:rPr>
                <w:sz w:val="20"/>
                <w:szCs w:val="20"/>
                <w:lang w:val="en-GB"/>
              </w:rPr>
              <w:t xml:space="preserve"> a close connection with F. de Cesanis, on which Pujades suggest they are base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 number of unusual features,  e.g. Keffalonia [34] and jagged islands north of Ireland (from the 14th c. source) and Limnos (later) [36]; terminal full-stops link to Cesanis but not in his ha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7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iana It.IV.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 author as C4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n insufficiently clea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}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8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.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ence, Archives C.N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e author as A2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vering eastern half onl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} 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39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rcelona, Aragon Archive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unique treatment of larger islands, edged in gold with inner wash with pattern of circles; Isle of Man [3] shown as four dot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pkapi Saray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no scan available]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1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yons MS 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er-pieces like Ziroldi but not his work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ust red and green for islands; Chios [38] has the cross (cf Corbitis &amp; Pinelli-Walckenaer) but in a different ha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2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D218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 workshop ('Venetian']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C&amp;SA and other confirm that this and C75 are works </w:t>
            </w:r>
            <w:r>
              <w:rPr>
                <w:b/>
                <w:sz w:val="20"/>
                <w:szCs w:val="20"/>
                <w:lang w:val="en-GB"/>
              </w:rPr>
              <w:t>by Benincasa</w:t>
            </w:r>
            <w:r>
              <w:rPr>
                <w:sz w:val="20"/>
                <w:szCs w:val="20"/>
                <w:lang w:val="en-GB"/>
              </w:rPr>
              <w:t xml:space="preserve"> from which the signature has been trimmed, rather than workshop productions features.  See: http://www.maphistory.info/benincasa.html#attrib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3</w:t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cenza, Bertol. MS 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incasa worksho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'Italian'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C7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4</w:t>
            </w:r>
          </w:p>
        </w:tc>
      </w:tr>
      <w:tr>
        <w:trPr>
          <w:trHeight w:val="18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ujade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mpbel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en-GB"/>
              </w:rPr>
              <w:t>Catalan / Genoese Italian / Venet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Attribution and comment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Ramon Pujad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y opinion &amp; com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dentifyi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eatur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que unknown chartmaker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ma II,29,1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 copy of Benincasa, see: http://www.maphistory.info/benincasa.html#successors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ence, BNC, Port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lseca workshop, c.1440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C&amp;SA seems to </w:t>
            </w:r>
            <w:r>
              <w:rPr>
                <w:b/>
                <w:sz w:val="20"/>
                <w:szCs w:val="20"/>
                <w:lang w:val="en-GB"/>
              </w:rPr>
              <w:t>confirm the Vallseca workshop</w:t>
            </w:r>
            <w:r>
              <w:rPr>
                <w:sz w:val="20"/>
                <w:szCs w:val="20"/>
                <w:lang w:val="en-GB"/>
              </w:rPr>
              <w:t xml:space="preserve"> described by Pujades but that must have allowed discretion to the various people working in i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6</w:t>
            </w:r>
          </w:p>
        </w:tc>
      </w:tr>
      <w:tr>
        <w:trPr>
          <w:trHeight w:val="1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D30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lseca workshop, c.1447; same hand as chart dated 1447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fragments] - see note to C41, again confirming the</w:t>
            </w:r>
            <w:r>
              <w:rPr>
                <w:b/>
                <w:sz w:val="20"/>
                <w:szCs w:val="20"/>
                <w:lang w:val="en-GB"/>
              </w:rPr>
              <w:t xml:space="preserve"> Vallseca workshop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7</w:t>
            </w:r>
          </w:p>
        </w:tc>
      </w:tr>
      <w:tr>
        <w:trPr>
          <w:trHeight w:val="68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B82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fel Soler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C&amp;SA show great consistency with the signed Soler chart and the handwriting seems the same, making it more likely this is </w:t>
            </w:r>
            <w:r>
              <w:rPr>
                <w:b/>
                <w:sz w:val="20"/>
                <w:szCs w:val="20"/>
                <w:lang w:val="en-GB"/>
              </w:rPr>
              <w:t>by Soler</w:t>
            </w:r>
            <w:r>
              <w:rPr>
                <w:sz w:val="20"/>
                <w:szCs w:val="20"/>
                <w:lang w:val="en-GB"/>
              </w:rPr>
              <w:t xml:space="preserve"> rather than a workshop productio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inctive letter forms, e.g. for the beginning of Tripo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8</w:t>
            </w:r>
          </w:p>
        </w:tc>
      </w:tr>
      <w:tr>
        <w:trPr>
          <w:trHeight w:val="9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nF C50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C&amp;SA </w:t>
            </w:r>
            <w:r>
              <w:rPr>
                <w:b/>
                <w:sz w:val="20"/>
                <w:szCs w:val="20"/>
                <w:lang w:val="en-GB"/>
              </w:rPr>
              <w:t>does not support</w:t>
            </w:r>
            <w:r>
              <w:rPr>
                <w:sz w:val="20"/>
                <w:szCs w:val="20"/>
                <w:lang w:val="en-GB"/>
              </w:rPr>
              <w:t xml:space="preserve"> any direct connection with Roselli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inctive initial 'I' for Inglatira; an (occasional) elaborate initial 'R' links this with C71 but there are many C&amp;SA difference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}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le, Beineck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is has the appearance of a Roselli chart but there are</w:t>
            </w:r>
            <w:r>
              <w:rPr>
                <w:b/>
                <w:sz w:val="20"/>
                <w:szCs w:val="20"/>
                <w:lang w:val="en-GB"/>
              </w:rPr>
              <w:t xml:space="preserve"> too many C&amp;SA differences </w:t>
            </w:r>
            <w:r>
              <w:rPr>
                <w:sz w:val="20"/>
                <w:szCs w:val="20"/>
                <w:lang w:val="en-GB"/>
              </w:rPr>
              <w:t>for this to have been made under his supervision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C70; unusual Limnos [36] and uncoloured Majorca [20]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  <w:r>
              <w:rPr>
                <w:sz w:val="20"/>
                <w:szCs w:val="20"/>
                <w:lang w:val="en-GB"/>
              </w:rPr>
              <w:t>}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0</w:t>
            </w:r>
          </w:p>
        </w:tc>
      </w:tr>
      <w:tr>
        <w:trPr>
          <w:trHeight w:val="68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ena, Estense, C.G.A.5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 worksh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C&amp;SA finds a complete match with Roselli's very consistent style; this should be considered a work </w:t>
            </w:r>
            <w:r>
              <w:rPr>
                <w:b/>
                <w:sz w:val="20"/>
                <w:szCs w:val="20"/>
                <w:lang w:val="en-GB"/>
              </w:rPr>
              <w:t>by Roselli</w:t>
            </w:r>
            <w:r>
              <w:rPr>
                <w:sz w:val="20"/>
                <w:szCs w:val="20"/>
                <w:lang w:val="en-GB"/>
              </w:rPr>
              <w:t xml:space="preserve"> from which the signature has been trimme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1</w:t>
            </w:r>
          </w:p>
        </w:tc>
      </w:tr>
      <w:tr>
        <w:trPr>
          <w:trHeight w:val="9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.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dena, Estense, C.G.A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'Catalan (Estense) world map' - an extended portolan chart. The C&amp;SA finds a strong match with Roselli's style from 1464 onwards, but has West African names in the form superseded in 1464; this should be considered a work </w:t>
            </w:r>
            <w:r>
              <w:rPr>
                <w:b/>
                <w:sz w:val="20"/>
                <w:szCs w:val="20"/>
                <w:lang w:val="en-GB"/>
              </w:rPr>
              <w:t>by Roselli</w:t>
            </w:r>
            <w:r>
              <w:rPr>
                <w:sz w:val="20"/>
                <w:szCs w:val="20"/>
                <w:lang w:val="en-GB"/>
              </w:rPr>
              <w:t>, c.1462-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abi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rosiana SP2. 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'Maghreb Chart'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st green and red for the island colourin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53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'Colour &amp; Shape' analysis was not able to consider these further works - the first three are listed above, the others are not: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resques chart fragment in the Topkapi Sarayi, Istanbul (Pujades C20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GB"/>
        </w:rPr>
        <w:t xml:space="preserve">the partial chart once with Youssouf Kamal, now apparently at the </w:t>
      </w:r>
      <w:r>
        <w:rPr>
          <w:sz w:val="20"/>
          <w:szCs w:val="20"/>
        </w:rPr>
        <w:t>Dar Al Kutub (National Library and Archives of Egypt) (Pujades C23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 Italian chart in the Topkapi Sarayi for which no scan was provided (Pujades C56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charts attributed to B. Beccari (Campbell 'Census' 171 and E15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fragment once with L. Rosenthal in Munich and attributed to Roselli (Campbell 'Census' 162)</w:t>
      </w:r>
    </w:p>
    <w:p>
      <w:pPr>
        <w:sectPr>
          <w:footerReference w:type="default" r:id="rId3"/>
          <w:type w:val="nextPage"/>
          <w:pgSz w:orient="landscape" w:w="15840" w:h="12240"/>
          <w:pgMar w:left="284" w:right="284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GB"/>
        </w:rPr>
        <w:t>See also '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Works not considered in the Colour &amp; Shape Analysis': http://www.maphistory.info/PortolanExcluded.do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9966"/>
          <w:sz w:val="22"/>
          <w:szCs w:val="22"/>
          <w:lang w:val="en-GB"/>
        </w:rPr>
      </w:pPr>
      <w:r>
        <w:rPr>
          <w:b/>
          <w:color w:val="339966"/>
          <w:sz w:val="28"/>
          <w:szCs w:val="28"/>
          <w:lang w:val="en-GB"/>
        </w:rPr>
        <w:t>C. Totals of known or anonymous chartmakers and their productions up to 1469</w:t>
      </w:r>
    </w:p>
    <w:p>
      <w:pPr>
        <w:pStyle w:val="Normal"/>
        <w:rPr>
          <w:color w:val="339966"/>
          <w:sz w:val="22"/>
          <w:szCs w:val="22"/>
          <w:lang w:val="en-GB"/>
        </w:rPr>
      </w:pPr>
      <w:r>
        <w:rPr>
          <w:color w:val="339966"/>
          <w:sz w:val="22"/>
          <w:szCs w:val="22"/>
          <w:lang w:val="en-GB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05"/>
        <w:gridCol w:w="938"/>
        <w:gridCol w:w="727"/>
        <w:gridCol w:w="950"/>
        <w:gridCol w:w="827"/>
        <w:gridCol w:w="761"/>
        <w:gridCol w:w="102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oes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etia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i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L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TALIA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al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abi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  <w:lang w:val="en-GB"/>
              </w:rPr>
              <w:t xml:space="preserve">  </w:t>
            </w:r>
            <w:r>
              <w:rPr>
                <w:b/>
                <w:color w:val="FF00FF"/>
                <w:sz w:val="20"/>
                <w:szCs w:val="20"/>
                <w:lang w:val="en-GB"/>
              </w:rPr>
              <w:t>14th CENTU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PEOP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own chartmake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onymo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ub-total 14th</w:t>
            </w:r>
            <w:r>
              <w:rPr>
                <w:i/>
                <w:sz w:val="20"/>
                <w:szCs w:val="20"/>
                <w:lang w:val="en-GB"/>
              </w:rPr>
              <w:t xml:space="preserve"> 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  <w:lang w:val="en-GB"/>
              </w:rPr>
            </w:pPr>
            <w:r>
              <w:rPr>
                <w:b/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PRODUC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iably attribu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shop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onymo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ub-total 14th 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3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  <w:t>15th CENTUR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en-GB"/>
              </w:rPr>
            </w:pPr>
            <w:r>
              <w:rPr>
                <w:b/>
                <w:color w:val="FF00FF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PEOP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own chartmaker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onymo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ub-total 15th 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4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20"/>
                <w:szCs w:val="20"/>
                <w:lang w:val="en-GB"/>
              </w:rPr>
            </w:pPr>
            <w:r>
              <w:rPr>
                <w:b/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20"/>
                <w:szCs w:val="20"/>
                <w:lang w:val="en-GB"/>
              </w:rPr>
            </w:pPr>
            <w:r>
              <w:rPr>
                <w:color w:val="33CCCC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PRODUC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gn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iably attribut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kshop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onymou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?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sub-total 15th 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81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VERALL TOTAL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PEOP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color w:val="0000FF"/>
                <w:sz w:val="20"/>
                <w:szCs w:val="20"/>
                <w:lang w:val="en-GB"/>
              </w:rPr>
              <w:t>6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PRODUC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1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720" w:right="3339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'Catalan Estense world map', omitted from both the Campbell and Pujades censuses, has been included here since it is an expanded Catalan chart, evidently by Roselli, see: http://www.maphistory.info/PortolanAttributions.html#estense</w:t>
      </w:r>
    </w:p>
    <w:p>
      <w:pPr>
        <w:pStyle w:val="Normal"/>
        <w:numPr>
          <w:ilvl w:val="0"/>
          <w:numId w:val="1"/>
        </w:numPr>
        <w:ind w:left="720" w:right="3339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formation from the Cornaro Atlas (see Table A above) has not been included here</w:t>
      </w:r>
    </w:p>
    <w:p>
      <w:pPr>
        <w:pStyle w:val="Normal"/>
        <w:numPr>
          <w:ilvl w:val="0"/>
          <w:numId w:val="1"/>
        </w:numPr>
        <w:ind w:left="720" w:right="3339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ome of the individuals listed by Pujades (2007) pp.486-7 have left no known work. They are listed in Table A and have been included </w:t>
        <w:tab/>
        <w:t>in the totals if they were definitely master chartmakers, rather than compass-makers or apprentices of whom nothing further is known</w:t>
      </w:r>
    </w:p>
    <w:p>
      <w:pPr>
        <w:pStyle w:val="Normal"/>
        <w:numPr>
          <w:ilvl w:val="0"/>
          <w:numId w:val="1"/>
        </w:numPr>
        <w:ind w:left="720" w:right="3339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rbitis and Pinelli-Walckenaer atlases have been treated here as 14th-century works</w:t>
      </w:r>
    </w:p>
    <w:p>
      <w:pPr>
        <w:pStyle w:val="Normal"/>
        <w:numPr>
          <w:ilvl w:val="0"/>
          <w:numId w:val="1"/>
        </w:numPr>
        <w:ind w:left="720" w:right="3339" w:hanging="360"/>
        <w:rPr/>
      </w:pPr>
      <w:r>
        <w:rPr>
          <w:sz w:val="22"/>
          <w:szCs w:val="22"/>
          <w:lang w:val="en-GB"/>
        </w:rPr>
        <w:t>Two of the entries in the Pujades chart and atlas listing are very unfinished works (his C 55 &amp; C 76) and are not considered here; there was insufficient information and no scan available of another (C 56); and one was included in his catalogue by mistake (C 73)</w:t>
      </w:r>
    </w:p>
    <w:p>
      <w:pPr>
        <w:pStyle w:val="Normal"/>
        <w:numPr>
          <w:ilvl w:val="0"/>
          <w:numId w:val="1"/>
        </w:numPr>
        <w:ind w:left="720" w:right="3339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sheet containing a sequence of charts (formerly with Bruce Ferrini) has also been omitted as the details have not been verified, see:  http://www.maphistory.info/portolanextra.html#E1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[Note added 20 October 2013]: </w:t>
      </w:r>
      <w:r>
        <w:rPr>
          <w:sz w:val="22"/>
          <w:szCs w:val="22"/>
          <w:lang w:val="en-GB"/>
        </w:rPr>
        <w:t xml:space="preserve"> Pujades (2013a p.35 (note 54)) has convincingly shown that </w:t>
      </w:r>
    </w:p>
    <w:p>
      <w:pPr>
        <w:pStyle w:val="Normal"/>
        <w:rPr/>
      </w:pPr>
      <w:r>
        <w:rPr>
          <w:sz w:val="22"/>
          <w:szCs w:val="22"/>
          <w:lang w:val="en-GB"/>
        </w:rPr>
        <w:t>his attribution to Virga of the chart in Venice (Correr, Port. 40 - his C 28) is correct. The above table would ne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be altered to take account of tha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4"/>
      <w:type w:val="nextPage"/>
      <w:pgSz w:orient="landscape" w:w="15840" w:h="12240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PortolanAttribution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44:00Z</dcterms:created>
  <dc:creator>fujitsu</dc:creator>
  <dc:description/>
  <dc:language>en-US</dc:language>
  <cp:lastModifiedBy>oem</cp:lastModifiedBy>
  <cp:lastPrinted>2010-12-23T18:12:00Z</cp:lastPrinted>
  <dcterms:modified xsi:type="dcterms:W3CDTF">2013-10-20T13:42:00Z</dcterms:modified>
  <cp:revision>117</cp:revision>
  <dc:subject/>
  <dc:title>Attributions Table</dc:title>
</cp:coreProperties>
</file>