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rStyle w:val="Applestylespan"/>
          <w:b/>
          <w:color w:val="FF00FF"/>
          <w:sz w:val="20"/>
          <w:szCs w:val="20"/>
        </w:rPr>
        <w:t>http://www.maphistory.info/PortolanExcluded.doc</w:t>
      </w:r>
      <w:r>
        <w:rPr>
          <w:sz w:val="20"/>
          <w:szCs w:val="20"/>
          <w:lang w:val="en-GB"/>
        </w:rPr>
        <w:tab/>
        <w:tab/>
        <w:tab/>
        <w:t xml:space="preserve">29 December 2010  </w:t>
      </w:r>
    </w:p>
    <w:p>
      <w:pPr>
        <w:pStyle w:val="Normal"/>
        <w:ind w:left="-12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1260" w:hanging="0"/>
        <w:jc w:val="center"/>
        <w:rPr>
          <w:b/>
          <w:b/>
          <w:color w:val="339966"/>
          <w:sz w:val="22"/>
          <w:szCs w:val="22"/>
          <w:lang w:val="en-GB"/>
        </w:rPr>
      </w:pPr>
      <w:r>
        <w:rPr>
          <w:b/>
          <w:color w:val="339966"/>
          <w:sz w:val="22"/>
          <w:szCs w:val="22"/>
          <w:lang w:val="en-GB"/>
        </w:rPr>
        <w:t>WORKS NOT CONSIDERED IN THE COLOUR &amp;  SHAPE ANALYSIS</w:t>
      </w:r>
    </w:p>
    <w:p>
      <w:pPr>
        <w:pStyle w:val="Normal"/>
        <w:rPr>
          <w:b/>
          <w:b/>
          <w:color w:val="339966"/>
          <w:sz w:val="22"/>
          <w:szCs w:val="22"/>
          <w:lang w:val="en-GB"/>
        </w:rPr>
      </w:pPr>
      <w:r>
        <w:rPr>
          <w:b/>
          <w:color w:val="339966"/>
          <w:sz w:val="22"/>
          <w:szCs w:val="22"/>
          <w:lang w:val="en-GB"/>
        </w:rPr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715"/>
        <w:gridCol w:w="2164"/>
        <w:gridCol w:w="592"/>
        <w:gridCol w:w="2733"/>
        <w:gridCol w:w="298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Campbe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Pujad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Autho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Reason</w:t>
            </w:r>
          </w:p>
        </w:tc>
      </w:tr>
      <w:tr>
        <w:trPr>
          <w:trHeight w:val="2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ncasa, G. [atlas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enna, MS 3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scan availabl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'Carte Pisane'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, BnF B11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no island and estuary colouri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ncasa, G. [atlas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 Royal Army Medical Corp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scan availabl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ncasa, G. [atlas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apest, Nat. Lib., Fol. Ital.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ow quality reproductions only, so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ial record only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ncasa, A. [chart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9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cona museu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scan availabl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ncasa, G. [atlas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logna, MS 2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scan availabl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ncasa, G. [chart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logna, Rot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ow quality reproductions only, so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ial record only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'Cortona chart'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to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no island and estuary colourin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ncasa, G. ? [chart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rence AS C.N.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scan availabl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lechan, A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ice AS LXXXV no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riatic fragments only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ncasa, A. [atlas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va, BP&amp;U MS Lat. 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scan availabl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brahim al-Tabib al-Murs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461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stanbul. Naval Museu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scan availabl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Italian, mid 15th?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stanbul, Topkapi Saray Museu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an not supplied by the Topkapi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ray Museum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Cresques atelier?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tanbul, Topkapi Saray Museu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an not supplied by the Topkapi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ray Museum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hmad al-Tanji [Kâtibî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413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tanbul, Topkapi Saray Museu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an not supplied by the Topkapi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ray Museum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7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panic Society K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mitted from DVD as irrelevan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ignano char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troyed - Florence AS C.N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VD scan unclear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ncasa, G. [atlas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tican, Vat.Lat.9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scan availabl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Pizzigano family?]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 Kam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VD scan unclear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Roselli?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 L. Rosenth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gment; no scan availabl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ngeto, S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 Weiss &amp; Co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ples only on DV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 Beccari 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 Amadeo Dalla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scan availabl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ncasa, G. [atlas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 Luigi Boss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scan availabl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ell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 K. Nebenzah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scan availabl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ncasa, G. [atlas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 Krau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scan availabl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 = E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ell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lbehr - Sotheby's 19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scan availabl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 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celona Archive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gment without hydrographical informatio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 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jorca Archive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gment only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 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 Beccari 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dney R. Knafe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scan availabl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 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s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ial chart, no adequate sca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 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cc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ial chart, no adequate scan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7:00Z</dcterms:created>
  <dc:creator>fujitsu</dc:creator>
  <dc:description/>
  <cp:keywords/>
  <dc:language>en-US</dc:language>
  <cp:lastModifiedBy>fujitsu</cp:lastModifiedBy>
  <dcterms:modified xsi:type="dcterms:W3CDTF">2011-09-19T14:34:00Z</dcterms:modified>
  <cp:revision>6</cp:revision>
  <dc:subject/>
  <dc:title>PortolanExcluded</dc:title>
</cp:coreProperties>
</file>