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rPr/>
      </w:pPr>
      <w:r>
        <w:rPr>
          <w:sz w:val="20"/>
          <w:szCs w:val="20"/>
          <w:lang w:val="en-GB"/>
        </w:rPr>
        <w:t xml:space="preserve">ColourRoselli   </w:t>
        <w:tab/>
        <w:tab/>
        <w:tab/>
        <w:tab/>
        <w:tab/>
        <w:tab/>
        <w:tab/>
        <w:t xml:space="preserve">29 December 2010 </w:t>
      </w:r>
      <w:r>
        <w:rPr>
          <w:sz w:val="18"/>
          <w:szCs w:val="18"/>
          <w:lang w:val="en-GB"/>
        </w:rPr>
        <w:tab/>
        <w:tab/>
        <w:tab/>
        <w:tab/>
        <w:tab/>
        <w:t xml:space="preserve"> </w:t>
      </w:r>
      <w:r>
        <w:rPr>
          <w:rStyle w:val="Applestylespan"/>
          <w:b/>
          <w:color w:val="FF00FF"/>
          <w:sz w:val="20"/>
          <w:szCs w:val="20"/>
        </w:rPr>
        <w:t>http://www.maphistory.info/ColourRoselli.do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b/>
          <w:b/>
          <w:color w:val="FF00FF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lour and shape on the charts of Petrus Roselli (Pere Rossell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(see also: </w:t>
      </w:r>
      <w:hyperlink r:id="rId2">
        <w:r>
          <w:rPr>
            <w:rStyle w:val="InternetLink"/>
            <w:lang w:val="en-GB"/>
          </w:rPr>
          <w:t>http://www.maphistory.info/ColourCatalan15th.doc</w:t>
        </w:r>
      </w:hyperlink>
      <w:r>
        <w:rPr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e also the </w:t>
      </w:r>
      <w:r>
        <w:rPr>
          <w:b/>
          <w:sz w:val="22"/>
          <w:szCs w:val="22"/>
          <w:lang w:val="en-GB"/>
        </w:rPr>
        <w:t>Roselli</w:t>
      </w:r>
      <w:r>
        <w:rPr>
          <w:sz w:val="22"/>
          <w:szCs w:val="22"/>
          <w:lang w:val="en-GB"/>
        </w:rPr>
        <w:t xml:space="preserve"> section of the 'Attributions' page: http://www.maphistory.info/PortolanAttributions.html#roselli</w:t>
      </w:r>
    </w:p>
    <w:tbl>
      <w:tblPr>
        <w:tblW w:w="147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1"/>
        <w:gridCol w:w="284"/>
        <w:gridCol w:w="3864"/>
        <w:gridCol w:w="843"/>
        <w:gridCol w:w="843"/>
        <w:gridCol w:w="716"/>
        <w:gridCol w:w="843"/>
        <w:gridCol w:w="709"/>
        <w:gridCol w:w="1065"/>
        <w:gridCol w:w="799"/>
        <w:gridCol w:w="843"/>
        <w:gridCol w:w="1006"/>
        <w:gridCol w:w="921"/>
        <w:gridCol w:w="909"/>
        <w:gridCol w:w="1006"/>
      </w:tblGrid>
      <w:tr>
        <w:trPr>
          <w:trHeight w:val="1985" w:hRule="exact"/>
          <w:cantSplit w:val="true"/>
        </w:trPr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c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err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nac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C.N.1B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slruh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ischen Landes-B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berry, Ayer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s et Plan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embe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mus. La 4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Library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rton 27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Ford Bel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 Society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Attributed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nse, C.G.A.5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Attribute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an Estense world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odena, C.G.A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[Attributed]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50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[Attributed]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e, Beineck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cea1425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50-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71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</w:t>
            </w:r>
          </w:p>
        </w:tc>
      </w:tr>
      <w:tr>
        <w:trPr>
          <w:trHeight w:val="23" w:hRule="exact"/>
        </w:trPr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 xml:space="preserve">oss/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ectangle/ </w:t>
            </w:r>
            <w:r>
              <w:rPr>
                <w:b/>
                <w:sz w:val="18"/>
                <w:szCs w:val="18"/>
                <w:lang w:val="en-GB"/>
              </w:rPr>
              <w:t>H</w:t>
            </w:r>
            <w:r>
              <w:rPr>
                <w:sz w:val="18"/>
                <w:szCs w:val="18"/>
                <w:lang w:val="en-GB"/>
              </w:rPr>
              <w:t>ourglass?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  <w:r>
              <w:rPr>
                <w:sz w:val="18"/>
                <w:szCs w:val="18"/>
                <w:lang w:val="en-GB"/>
              </w:rPr>
              <w:t xml:space="preserve"> (Cr?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land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?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en-GB"/>
              </w:rPr>
            </w:pPr>
            <w:r>
              <w:rPr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?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+ 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+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i?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?+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?+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. &amp; orientation of red stripes (or Label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E-W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?? </w:t>
            </w:r>
            <w:r>
              <w:rPr>
                <w:b/>
                <w:sz w:val="18"/>
                <w:szCs w:val="18"/>
                <w:lang w:val="en-GB"/>
              </w:rPr>
              <w:t>\ \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 \ \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\ \ \ \ \ \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 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\ \ \ \ \ \ 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 \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985" w:hRule="exact"/>
        </w:trPr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c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err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nac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C.N.1B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slruh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ischen Landes-B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berry, Ayer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s et Plan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embe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mus. La 4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Library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rton 27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Ford Bel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 Society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Attributed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nse, C.G.A.5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Attribute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Catalan Estense world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odena, C.G.A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[Attributed]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50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[Attributed]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e, Beineck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cea1425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50-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71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</w:t>
            </w:r>
          </w:p>
        </w:tc>
      </w:tr>
      <w:tr>
        <w:trPr>
          <w:trHeight w:val="23" w:hRule="exact"/>
        </w:trPr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?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?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?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</w:tr>
      <w:tr>
        <w:trPr>
          <w:trHeight w:val="162" w:hRule="atLeast"/>
        </w:trPr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xo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oss / ' I ' / ' K '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ss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7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6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2?)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+Lab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+Lab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+Label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(R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(M)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99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b/>
                <w:color w:val="FF999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+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&amp;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. Dzharylgach (?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(Br)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</w:t>
            </w:r>
            <w:r>
              <w:rPr>
                <w:b/>
                <w:sz w:val="18"/>
                <w:szCs w:val="18"/>
                <w:lang w:val="en-GB"/>
              </w:rPr>
              <w:t>solid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(Pi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?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(Pi?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+Labe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</w:rPr>
              <w:t>+Label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985" w:hRule="exact"/>
        </w:trPr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c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err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nac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C.N.1B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slruh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ischen Landes-Bib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berry, Ayer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s et Plan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embe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mus. La 4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Library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rton 27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Ford Bel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 Society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Attributed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nse, C.G.A.5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Attribute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Catalan Estense world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odena, C.G.A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[Attributed]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50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[Attributed]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e, Beineck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cea1425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50-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-75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71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</w:t>
            </w:r>
          </w:p>
        </w:tc>
      </w:tr>
      <w:tr>
        <w:trPr>
          <w:trHeight w:val="23" w:hRule="exact"/>
        </w:trPr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anner-head / Diamond / et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(SP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(SP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(SP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SP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 xml:space="preserve"> (SP)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* </w:t>
      </w:r>
      <w:r>
        <w:rPr>
          <w:sz w:val="18"/>
          <w:szCs w:val="18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he Catalan Estense Mappamundi (Modena, Estense, C.G.A.1) is, at its heart, a portolan chart, and attributed to Roselli. The scan used was on th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D accompanying, </w:t>
      </w:r>
      <w:r>
        <w:rPr>
          <w:i/>
          <w:sz w:val="22"/>
          <w:szCs w:val="22"/>
          <w:lang w:val="en-GB"/>
        </w:rPr>
        <w:t>Antichi planisferi e portolani : Modena, Biblioteca Estense Universitaria</w:t>
      </w:r>
      <w:r>
        <w:rPr>
          <w:sz w:val="22"/>
          <w:szCs w:val="22"/>
          <w:lang w:val="en-GB"/>
        </w:rPr>
        <w:t>. Scriptorium Tesori delle biblioteche italiane; 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Modena: Il Bulino; Milano: Y. Press, 2004).  See further: http://www.maphistory.info/PortolanAttributions.html#esten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following signed and dated charts could not be included in this analysis: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1447 chart formerly with Kenneth Nebenzahl (Campbell Census 178), of which a reduced reproduction was included in his Catalogue 20 item 164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chart of 1469 (i.e., later than any other signed work), formerly with Vollbehr and sold at Sotheby's in 1988 (Campbell Census 180 = E20), of which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reproduction is available to 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 fragment of a chart with Ludwig Rosenthal (Munich), Catalogue 163 &amp; 167 (1920s?) was attributed to Roselli, but could not be considered here (Campbel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nsus 162)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chart in the Beinecke Library, Library, which Pujades (C 71) assigns to a Roselli atelier, is not represented clearly on the DVD that accompanies his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book. However, there is an excellent scan on the Beinecke Library site: </w:t>
      </w:r>
      <w:r>
        <w:rPr>
          <w:sz w:val="22"/>
          <w:szCs w:val="22"/>
        </w:rPr>
        <w:t xml:space="preserve"> http://beinecke.library.yale.edu/digitallibrary/portolan.html </w:t>
      </w:r>
    </w:p>
    <w:p>
      <w:pPr>
        <w:pStyle w:val="Normal"/>
        <w:tabs>
          <w:tab w:val="clear" w:pos="720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[Click 'See all images', then select 'Image ID: 1027161', finally click on the 'Zoom' option to bring up the MrSID image.]</w:t>
      </w:r>
    </w:p>
    <w:p>
      <w:pPr>
        <w:pStyle w:val="Normal"/>
        <w:tabs>
          <w:tab w:val="clear" w:pos="720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sz w:val="22"/>
          <w:szCs w:val="22"/>
        </w:rPr>
        <w:t>For a copy of a chart by Roselli in the Cornaro Atlas see the Pujades (2007) DVD, 'COR 4' and, for analysis: http://www.maphistory.info/ColourCornaroAtlas.doc</w:t>
      </w:r>
    </w:p>
    <w:p>
      <w:pPr>
        <w:pStyle w:val="Normal"/>
        <w:tabs>
          <w:tab w:val="clear" w:pos="720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cause of a confusion, the chart in the Hispanic Society, New York, K15 [Census 149; Pujades C 73] was described as the product of a Roselli atelier, </w:t>
      </w:r>
    </w:p>
    <w:p>
      <w:pPr>
        <w:pStyle w:val="Normal"/>
        <w:tabs>
          <w:tab w:val="clear" w:pos="720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 pp. 65 &amp; 206 of his 2007 work. It is included on the DVD, but with the description corrected to that of a Venetian work from the end of the 15th or early </w:t>
      </w:r>
    </w:p>
    <w:p>
      <w:pPr>
        <w:pStyle w:val="Normal"/>
        <w:tabs>
          <w:tab w:val="clear" w:pos="720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16th century.  It has not been included in this analysi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history.info/ColourCatalan15th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18:00Z</dcterms:created>
  <dc:creator>fujitsu</dc:creator>
  <dc:description/>
  <cp:keywords/>
  <dc:language>en-US</dc:language>
  <cp:lastModifiedBy>fujitsu</cp:lastModifiedBy>
  <cp:lastPrinted>2010-05-13T18:00:00Z</cp:lastPrinted>
  <dcterms:modified xsi:type="dcterms:W3CDTF">2011-09-19T14:20:00Z</dcterms:modified>
  <cp:revision>134</cp:revision>
  <dc:subject/>
  <dc:title>Colour Benincasa   </dc:title>
</cp:coreProperties>
</file>