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rPr>
          <w:sz w:val="20"/>
          <w:szCs w:val="20"/>
          <w:lang w:val="en-GB"/>
        </w:rPr>
        <w:t>ColourCornaroAtlas</w:t>
        <w:tab/>
        <w:tab/>
        <w:tab/>
        <w:tab/>
        <w:tab/>
        <w:t>29 December 2010</w:t>
        <w:tab/>
        <w:tab/>
        <w:t xml:space="preserve"> </w:t>
      </w:r>
      <w:r>
        <w:rPr>
          <w:rStyle w:val="Applestylespan"/>
          <w:b/>
          <w:color w:val="FF00FF"/>
          <w:sz w:val="20"/>
          <w:szCs w:val="20"/>
        </w:rPr>
        <w:t>http://www.maphistory.info/ColourCornaroAtlas.doc</w:t>
      </w:r>
    </w:p>
    <w:p>
      <w:pPr>
        <w:pStyle w:val="Normal"/>
        <w:jc w:val="center"/>
        <w:rPr>
          <w:rStyle w:val="Applestylespan"/>
          <w:b/>
          <w:b/>
          <w:color w:val="FF00FF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our and shape on selected charts in the Cornaro Atla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British Library Egerton MS 73) c.1489-92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see also 'A note on the Cornaro Atlas': http://www.maphistory.info/PortolanAttributions.html#cornaro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47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86"/>
        <w:gridCol w:w="4175"/>
        <w:gridCol w:w="923"/>
        <w:gridCol w:w="1070"/>
        <w:gridCol w:w="881"/>
        <w:gridCol w:w="817"/>
        <w:gridCol w:w="1146"/>
        <w:gridCol w:w="740"/>
        <w:gridCol w:w="812"/>
        <w:gridCol w:w="812"/>
        <w:gridCol w:w="812"/>
      </w:tblGrid>
      <w:tr>
        <w:trPr>
          <w:trHeight w:val="1814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coverag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lack Sea)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nd, lower version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ROSEL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CESAN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se 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FIORI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NAPOL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NICOLA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egean onl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ENINCAS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o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ast half onl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ENINCAS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o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ast &amp; Aegean)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t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t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-15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-15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mid-15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</w:tr>
      <w:tr>
        <w:trPr>
          <w:trHeight w:val="7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10</w:t>
            </w:r>
          </w:p>
        </w:tc>
      </w:tr>
      <w:tr>
        <w:trPr>
          <w:trHeight w:val="23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land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serrated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>
          <w:trHeight w:val="1814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coverag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lack Sea)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nd, lower version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ROSEL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CESAN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se 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FIORI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NAPOL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NICOLA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egean onl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ENINCAS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o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ast half onl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ENINCAS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o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ast &amp; Aegean)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t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t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-15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-15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mid-15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COR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 10</w:t>
            </w:r>
          </w:p>
        </w:tc>
      </w:tr>
      <w:tr>
        <w:trPr>
          <w:trHeight w:val="23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ate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lte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os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 Os. Dzharylgach (?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Sp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</w:rPr>
              <w:t xml:space="preserve"> (Sp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e also 'A note on the Cornaro Atlas': http://www.maphistory.info/PortolanAttributions.html#cornar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comparison with related originals see the respective tables of 'Colour and shape on 15th-century Italian charts' as follows: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eccari, Cesanis - http://www.maphistory.info/ColourItalian15thPart1.do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Fiorino - http://www.maphistory.info/ColourItalian15thPart2.doc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incasa - http://www.maphistory.info/ColourBenincasa.doc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selli - http://www.maphistory.info/ColourRoselli.d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r 3 is a repeat of Cor 2 [F.Cesanis]. Since it covers the Adriatic alone, Corfu is the only island relevant for the C&amp;SA. The sheet contains two </w:t>
      </w:r>
    </w:p>
    <w:p>
      <w:pPr>
        <w:pStyle w:val="Normal"/>
        <w:rPr/>
      </w:pPr>
      <w:r>
        <w:rPr>
          <w:sz w:val="22"/>
          <w:szCs w:val="22"/>
          <w:lang w:val="en-GB"/>
        </w:rPr>
        <w:t>versions of the Adriatic, colouring Corfu mauve and green respectively.</w:t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43:00Z</dcterms:created>
  <dc:creator>fujitsu</dc:creator>
  <dc:description/>
  <dc:language>en-US</dc:language>
  <cp:lastModifiedBy>oem</cp:lastModifiedBy>
  <cp:lastPrinted>2010-03-16T15:23:00Z</cp:lastPrinted>
  <dcterms:modified xsi:type="dcterms:W3CDTF">2014-11-27T10:31:00Z</dcterms:modified>
  <cp:revision>15</cp:revision>
  <dc:subject/>
  <dc:title>Colour Benincasa   </dc:title>
</cp:coreProperties>
</file>